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º Sr. Dr. Juiz de Direito da  ...  Vara Cível  ..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 , por seu advogado, quer propor ação de anulação e substituição de títulos ao portador contra  nome, qualificação da empresa , para o que expõe e requer o seguinte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É possuidor de ... ações representativas do capital da ré, ações ao portador, cada uma do valor nominal de ..., emitidas em ..., de números ... (doc. nº ...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nha recebendo regularmente os respectivos dividendos, os últimos em ..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s últimos, que se encontravam em (indicar), perderam-se (indicar a forma da perda). O requerente tomou as providências que lhe pareceram úteis (doc. nº ...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Aquele que tiver perdido título ao portador, ou dele houver sido injustamente desapossado, poderá reivindicá-lo da pessoa que o detiver, requerer-lhe a anulação e substituição por outro (CPC, art. 907, I e III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e ocorrer que aquele a quem o título de fato pertence o tenha perdido ou dele tenha sido desapossado injustamente, como, v.g., no caso de furto ou de indébita retenção por parte de outrem. Em tais casos, justo não seria ficasse o legítimo dono, pela falta do documento, sem direito às vantagens dele decorrentes (Luís Machado Guimarães, Comentários ao Código de Processo Civil)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Assim exposto, requer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) a citação, por edital, do eventual detentor e dos terceiros interessados para responderem à ação;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 intimação da devedora, para que deposite em juízo os juros e dividendos vencidos e vincendos;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a intimação da Bolsa de Valores, para conhecimento de seus membros, a fim de que não negociem os título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quer as medidas supra, justificando que está, através dos documentos nºs..., o fato alegado. Todavia, se este respeitável juízo achar por bem apresentação de novos elementos, pede que sejam ouvidas as testemunhas abaixo arrolada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ede a final que, declaradas caducas as referidas ações, V. Exª se digne de ordenar à (nome da empresa), que lavre outras, em substituição às perdida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á-se à causa o valor de  ..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-se por prova pericial, documental e oral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ata e assinatura do advogado.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2:00Z</dcterms:created>
  <dc:creator>User</dc:creator>
  <dc:description/>
  <cp:keywords/>
  <dc:language>en-US</dc:language>
  <cp:lastModifiedBy>FABIO</cp:lastModifiedBy>
  <dcterms:modified xsi:type="dcterms:W3CDTF">2009-07-30T11:39:00Z</dcterms:modified>
  <cp:revision>7</cp:revision>
  <dc:subject/>
  <dc:title>Exmº Sr</dc:title>
</cp:coreProperties>
</file>